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4.05.2020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00-14:3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40-15:1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383"/>
        <w:gridCol w:w="1384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ый батл посвященный 75- летию ВОВ и100 летию ТАССР (итоговая аттестация</w:t>
            </w:r>
            <w:r>
              <w:rPr>
                <w:lang w:val="en-US"/>
              </w:rPr>
              <w:t xml:space="preserve"> 2 </w:t>
            </w:r>
            <w:r>
              <w:rPr/>
              <w:t>день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ждый ребенок записывает на видео  стихотворение, отрывок литературного произведения или исполнение песн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hatsApp ,Телеф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oom ,эл.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23T06:11:00Z</dcterms:modified>
  <cp:revision>19</cp:revision>
  <dc:subject/>
  <dc:title/>
</cp:coreProperties>
</file>